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GULAMIN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 OTWARTYCH MISTRZOSTW ZIEMI ZĄBKOWICKIE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w KARPIOWAN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rankenstein Carp Festiwal – Zbiornik Kozielno (05-08 czerwca 2014 r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. Zawody odbywają się w klasyfikacji drużynowej (dwuosobowej) zgodnie z zasadą "catch and relase", czyli złów i wypuść. </w:t>
      </w:r>
    </w:p>
    <w:p>
      <w:pPr>
        <w:pStyle w:val="Normal"/>
        <w:rPr/>
      </w:pPr>
      <w:r>
        <w:rPr>
          <w:rFonts w:cs="Calibri" w:ascii="Calibri" w:hAnsi="Calibri"/>
        </w:rPr>
        <w:t>2. Zespół, drużyna musi posiadać matę do odhaczania ryb, duży podbierak oraz worek karpiowy do przetrzymywania ryb (zakazuje się stosowania wszelkiego rodzaju siatek wędkarskich)</w:t>
      </w:r>
    </w:p>
    <w:p>
      <w:pPr>
        <w:pStyle w:val="Normal"/>
        <w:rPr/>
      </w:pPr>
      <w:r>
        <w:rPr>
          <w:rFonts w:cs="Calibri" w:ascii="Calibri" w:hAnsi="Calibri"/>
        </w:rPr>
        <w:t xml:space="preserve">3. Dozwolone jest sondowanie dna, wywożenie zestawów oraz zanęcanie łowisk ze środków pływających w porze dziennej od godz. 4:00 rano do 23:00 wieczorem. Warunkiem korzystania ze środków pływających jest posiadanie kapoka. Organizator nie odpowiada za ewentualne nieszczęśliwe wypadki zawodników podczas trwania zawodów. </w:t>
      </w:r>
    </w:p>
    <w:p>
      <w:pPr>
        <w:pStyle w:val="Normal"/>
        <w:rPr/>
      </w:pPr>
      <w:r>
        <w:rPr>
          <w:rFonts w:cs="Calibri" w:ascii="Calibri" w:hAnsi="Calibri"/>
        </w:rPr>
        <w:t xml:space="preserve">4. Łowienie dozwolone jest na gruntowe zestawy karpiowe. Zakazuje się stosowania metody spławikowej i drgającej szczytówki. Zakaz dotyczy również stosowania przynęt zwierzęcych jak, robaki, rosówki itp. </w:t>
      </w:r>
    </w:p>
    <w:p>
      <w:pPr>
        <w:pStyle w:val="Normal"/>
        <w:rPr/>
      </w:pPr>
      <w:r>
        <w:rPr>
          <w:rFonts w:cs="Calibri" w:ascii="Calibri" w:hAnsi="Calibri"/>
        </w:rPr>
        <w:t>5. Rybami zaliczanymi do klasyfikacji punktowej są karpie, amury i tołpygi o masie powyżej 2 kg.</w:t>
      </w:r>
    </w:p>
    <w:p>
      <w:pPr>
        <w:pStyle w:val="Normal"/>
        <w:rPr/>
      </w:pPr>
      <w:r>
        <w:rPr>
          <w:rFonts w:cs="Calibri" w:ascii="Calibri" w:hAnsi="Calibri"/>
        </w:rPr>
        <w:t>6. Ryby nie podlegające klasyfikacji muszą być niezwłocznie wypuszczone do wod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Ryby złapane należy natychmiast zgłosić sędziemu, telefonicznie bądź osobiście. Do czasu przybycia sędziego ryby należy przechowywać w wodzie, w workach karpiowych. Ważenie ryb odbywa się dwa razy dziennie w godzinach 08-10 oraz 18-20. W zależności od ilości ryb i warunków atmosferycznych możliwe jest częstsze ważenie. </w:t>
      </w:r>
    </w:p>
    <w:p>
      <w:pPr>
        <w:pStyle w:val="Normal"/>
        <w:rPr/>
      </w:pPr>
      <w:r>
        <w:rPr>
          <w:rFonts w:cs="Calibri" w:ascii="Calibri" w:hAnsi="Calibri"/>
        </w:rPr>
        <w:t>8. Wszystkie ryby po zważeniu przez sędziego wracają do wody. Należy delikatnie i ostrożnie obchodzić się ze złowionymi rybam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Ryby należy holować, jeśli to możliwe w obrębie własnego stanowiska. W szczególnych przypadkach prosi się zawodników łowiących obok o umożliwienie wyholowania ryb sąsiadów w obrębie własnego stanowiska. </w:t>
      </w:r>
    </w:p>
    <w:p>
      <w:pPr>
        <w:pStyle w:val="Normal"/>
        <w:rPr/>
      </w:pPr>
      <w:r>
        <w:rPr>
          <w:rFonts w:cs="Calibri" w:ascii="Calibri" w:hAnsi="Calibri"/>
        </w:rPr>
        <w:t xml:space="preserve">10. Zespoły łowią na wprost od wyznaczonego i wylosowanego miejsca (wbitego palika). Dopuszczalna granica odejścia od tej reguły wynosi 5 m w lewo i prawo. </w:t>
      </w:r>
    </w:p>
    <w:p>
      <w:pPr>
        <w:pStyle w:val="Normal"/>
        <w:rPr/>
      </w:pPr>
      <w:r>
        <w:rPr>
          <w:rFonts w:cs="Calibri" w:ascii="Calibri" w:hAnsi="Calibri"/>
        </w:rPr>
        <w:t xml:space="preserve">11. Jeśli dwie drużyny osiągną tę samą wagę wszystkich złowionych ryb, wówczas o wyższym miejscu decyduje większa liczba złowionych karpi, a jeśli to nie rozstrzygnie wówczas wygrywa drużyna, która jako pierwsza złowiła rybę. </w:t>
      </w:r>
    </w:p>
    <w:p>
      <w:pPr>
        <w:pStyle w:val="Normal"/>
        <w:rPr/>
      </w:pPr>
      <w:r>
        <w:rPr>
          <w:rFonts w:cs="Calibri" w:ascii="Calibri" w:hAnsi="Calibri"/>
        </w:rPr>
        <w:t>12. Zawodnicy zobowiązani są do rozbijania namiotów w środku swojego stanowiska, nie dalej niż 5 metrów w jedną i w drugą stronę od wbitego palika z numerkiem.</w:t>
      </w:r>
    </w:p>
    <w:p>
      <w:pPr>
        <w:pStyle w:val="Normal"/>
        <w:rPr/>
      </w:pPr>
      <w:r>
        <w:rPr>
          <w:rFonts w:cs="Calibri" w:ascii="Calibri" w:hAnsi="Calibri"/>
        </w:rPr>
        <w:t>13. Każdy z zawodników może łowić na 2 wędki (4 wędki na jedną drużynę).</w:t>
      </w:r>
    </w:p>
    <w:p>
      <w:pPr>
        <w:pStyle w:val="Normal"/>
        <w:rPr/>
      </w:pPr>
      <w:r>
        <w:rPr>
          <w:rFonts w:cs="Calibri" w:ascii="Calibri" w:hAnsi="Calibri"/>
        </w:rPr>
        <w:t>14. Podczas trwania zawodów na stanowisku musi być przynajmniej jeden z zawodników.</w:t>
      </w:r>
    </w:p>
    <w:p>
      <w:pPr>
        <w:pStyle w:val="Normal"/>
        <w:rPr/>
      </w:pPr>
      <w:r>
        <w:rPr>
          <w:rFonts w:cs="Calibri" w:ascii="Calibri" w:hAnsi="Calibri"/>
        </w:rPr>
        <w:t>15. W przypadku opuszczenia stanowiska przez obydwu zawodników należy wyjąć wszystkie zestawy z wody.</w:t>
      </w:r>
    </w:p>
    <w:p>
      <w:pPr>
        <w:pStyle w:val="Normal"/>
        <w:rPr/>
      </w:pPr>
      <w:r>
        <w:rPr>
          <w:rFonts w:cs="Calibri" w:ascii="Calibri" w:hAnsi="Calibri"/>
        </w:rPr>
        <w:t>16. Obowiązuje całkowity zakaz poruszania się zawodnikom samochodami. Samochodami mogą poruszać się jedynie organizator oraz sędziowie.</w:t>
      </w:r>
    </w:p>
    <w:p>
      <w:pPr>
        <w:pStyle w:val="Normal"/>
        <w:rPr/>
      </w:pPr>
      <w:r>
        <w:rPr>
          <w:rFonts w:cs="Calibri" w:ascii="Calibri" w:hAnsi="Calibri"/>
        </w:rPr>
        <w:t>17. Jeśli zajdą takie okoliczności i podejrzenia o nieuczciwości jakiejkolwiek z drużyn, organizator ma prawo do przeszukania ich całego sprzętu łącznie z samochodem, a podczas wykrycia oszustwa do dyskwalifikacji drużyny.</w:t>
      </w:r>
    </w:p>
    <w:p>
      <w:pPr>
        <w:pStyle w:val="Normal"/>
        <w:rPr/>
      </w:pPr>
      <w:r>
        <w:rPr>
          <w:rFonts w:cs="Calibri" w:ascii="Calibri" w:hAnsi="Calibri"/>
        </w:rPr>
        <w:t>18. Kiedy jeden z zawodników zrezygnuje z połowów, wówczas jego partner może łowić wyłącznie na dwie wędki i musi o tym poinformować organizato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W przypadku nieporozumienia pomiędzy drużynami, należy zgłosić ten fakt organizatorowi lub sędziemu, którzy spór rozstrzygną. Od postanowień organizatora nie ma odwołania. </w:t>
      </w:r>
    </w:p>
    <w:p>
      <w:pPr>
        <w:pStyle w:val="Normal"/>
        <w:rPr/>
      </w:pPr>
      <w:r>
        <w:rPr>
          <w:rFonts w:cs="Calibri" w:ascii="Calibri" w:hAnsi="Calibri"/>
        </w:rPr>
        <w:t xml:space="preserve">20. Każda z drużyn po zakończeniu zawodów zobowiązana jest do posprzątania po sobie stanowiska, jeśli tego nie uczyni może zostać zdyskwalifikowana tuż przed ogłoszeniem wyników nawet w przypadku zajęcia wysokiego miejsca. </w:t>
      </w:r>
    </w:p>
    <w:p>
      <w:pPr>
        <w:pStyle w:val="Normal"/>
        <w:rPr/>
      </w:pPr>
      <w:r>
        <w:rPr>
          <w:rFonts w:cs="Calibri" w:ascii="Calibri" w:hAnsi="Calibri"/>
        </w:rPr>
        <w:t xml:space="preserve">21. Za każde zachowanie niezgodne z regulaminem zawodów drużyna może otrzymać kary upomnienia tj: 1-upomnienie -2kg, 2-upomnienie -4kg, 3-upomnienie równa się z dyskwalifikacją zespołu. </w:t>
      </w:r>
    </w:p>
    <w:p>
      <w:pPr>
        <w:pStyle w:val="Normal"/>
        <w:rPr/>
      </w:pPr>
      <w:r>
        <w:rPr>
          <w:rFonts w:cs="Calibri" w:ascii="Calibri" w:hAnsi="Calibri"/>
        </w:rPr>
        <w:t>22. W przypadku złych warunków atmosferycznych organizator może zakazać wywożenia zestawów lub nawet przerwać zawody. Wówczas o zajętych miejscach będą decydowały wyniki w chwili przerwania zawod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rogram zawodów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zwartek 05 czerwca 2014 r. </w:t>
      </w:r>
    </w:p>
    <w:p>
      <w:pPr>
        <w:pStyle w:val="Normal"/>
        <w:rPr/>
      </w:pPr>
      <w:r>
        <w:rPr>
          <w:rFonts w:cs="Calibri" w:ascii="Calibri" w:hAnsi="Calibri"/>
        </w:rPr>
        <w:t xml:space="preserve">12.00 - 14.00 - Otwarcie biura zawodów, rejestracja zawodników </w:t>
      </w:r>
    </w:p>
    <w:p>
      <w:pPr>
        <w:pStyle w:val="Normal"/>
        <w:rPr/>
      </w:pPr>
      <w:r>
        <w:rPr>
          <w:rFonts w:cs="Calibri" w:ascii="Calibri" w:hAnsi="Calibri"/>
        </w:rPr>
        <w:t xml:space="preserve">14:00 Oficjalne otwarcie i losowanie stanowisk, poczęstune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8:00 Rozpoczęcie zawodów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zas trwania zawodów: </w:t>
      </w:r>
    </w:p>
    <w:p>
      <w:pPr>
        <w:pStyle w:val="Normal"/>
        <w:rPr/>
      </w:pPr>
      <w:r>
        <w:rPr>
          <w:rFonts w:cs="Calibri" w:ascii="Calibri" w:hAnsi="Calibri"/>
        </w:rPr>
        <w:t xml:space="preserve">Czwartek 05 czerwca 2014 r. godz. 18:00 – Niedziela  08 czerwca 2014 r. godz. 11:0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dziela 08 czerwca 2014 r. </w:t>
      </w:r>
    </w:p>
    <w:p>
      <w:pPr>
        <w:pStyle w:val="Normal"/>
        <w:rPr/>
      </w:pPr>
      <w:r>
        <w:rPr>
          <w:rFonts w:cs="Calibri" w:ascii="Calibri" w:hAnsi="Calibri"/>
        </w:rPr>
        <w:t xml:space="preserve">11:00 Koniec zawodów </w:t>
      </w:r>
    </w:p>
    <w:p>
      <w:pPr>
        <w:pStyle w:val="Normal"/>
        <w:rPr/>
      </w:pPr>
      <w:r>
        <w:rPr>
          <w:rFonts w:cs="Calibri" w:ascii="Calibri" w:hAnsi="Calibri"/>
        </w:rPr>
        <w:t xml:space="preserve">11:00 – 12:00 Opuszczanie stanowis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:30 Oficjalne zakończenie i wręczenie nagró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pisow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pisowe na zawody wynosi 300 zł od pary (2 zawodników). W ramach wpisowego organizator zapewnia poczęstunek (czwartek), obiady (piątek, sobota) oraz nagrody rzeczowe dla najlepszych drużyn. Wpisowe przyjmuje się do końca kwietnia 2014 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tronat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ZGW Wrocła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ZW Okręg Wałbrzych</w:t>
      </w:r>
    </w:p>
    <w:p>
      <w:pPr>
        <w:pStyle w:val="Normal"/>
        <w:rPr/>
      </w:pPr>
      <w:r>
        <w:rPr>
          <w:rFonts w:cs="Calibri" w:ascii="Calibri" w:hAnsi="Calibri"/>
        </w:rPr>
        <w:t xml:space="preserve">PZW Koło Ząbkowice Śląski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nator RP Stanisław Jurcewi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rosta Ząbkowicki Roman Fes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urmistrz Ząbkowic Śląskich Marcin Orzesz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urmistrz Złotego Stoku Stanisław Gołębiow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urmistrz Barda Krzysztof Żeg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urmistrz Paczkowa Bogdan Wyczałkow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tronat medialny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wumiesięcznik Karp Max, </w:t>
      </w:r>
      <w:hyperlink r:id="rId2">
        <w:r>
          <w:rPr>
            <w:rStyle w:val="InternetLink"/>
            <w:rFonts w:cs="Calibri" w:ascii="Calibri" w:hAnsi="Calibri"/>
          </w:rPr>
          <w:t>www.karpmax.pl</w:t>
        </w:r>
      </w:hyperlink>
      <w:r>
        <w:rPr>
          <w:rFonts w:cs="Calibri" w:ascii="Calibri" w:hAnsi="Calibri"/>
        </w:rPr>
        <w:t xml:space="preserve"> , </w:t>
      </w:r>
      <w:hyperlink r:id="rId3">
        <w:r>
          <w:rPr>
            <w:rStyle w:val="InternetLink"/>
            <w:rFonts w:cs="Calibri" w:ascii="Calibri" w:hAnsi="Calibri"/>
          </w:rPr>
          <w:t>www.carpplanet.eu</w:t>
        </w:r>
      </w:hyperlink>
      <w:r>
        <w:rPr>
          <w:rFonts w:cs="Calibri" w:ascii="Calibri" w:hAnsi="Calibri"/>
        </w:rPr>
        <w:t xml:space="preserve"> , </w:t>
      </w:r>
      <w:hyperlink r:id="rId4">
        <w:r>
          <w:rPr>
            <w:rStyle w:val="InternetLink"/>
            <w:rFonts w:cs="Calibri" w:ascii="Calibri" w:hAnsi="Calibri"/>
          </w:rPr>
          <w:t>www.doba.pl</w:t>
        </w:r>
      </w:hyperlink>
      <w:r>
        <w:rPr>
          <w:rFonts w:cs="Calibri" w:ascii="Calibri" w:hAnsi="Calibri"/>
        </w:rPr>
        <w:t xml:space="preserve"> , </w:t>
      </w:r>
      <w:hyperlink r:id="rId5">
        <w:r>
          <w:rPr>
            <w:rStyle w:val="InternetLink"/>
            <w:rFonts w:cs="Calibri" w:ascii="Calibri" w:hAnsi="Calibri"/>
          </w:rPr>
          <w:t>www.express-miejski.pl</w:t>
        </w:r>
      </w:hyperlink>
      <w:r>
        <w:rPr>
          <w:rFonts w:cs="Calibri" w:ascii="Calibri" w:hAnsi="Calibri"/>
        </w:rPr>
        <w:t xml:space="preserve"> , </w:t>
      </w:r>
      <w:hyperlink r:id="rId6">
        <w:r>
          <w:rPr>
            <w:rStyle w:val="InternetLink"/>
            <w:rFonts w:cs="Calibri" w:ascii="Calibri" w:hAnsi="Calibri"/>
          </w:rPr>
          <w:t>www.paczkow24.pl</w:t>
        </w:r>
      </w:hyperlink>
      <w:r>
        <w:rPr>
          <w:rFonts w:cs="Calibri" w:ascii="Calibri" w:hAnsi="Calibri"/>
        </w:rPr>
        <w:t xml:space="preserve"> , Echo Tygodnia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Z karpiowymi pozdrowieniami organizator zawodów Daniel Ciepier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pmax.pl/" TargetMode="External"/><Relationship Id="rId3" Type="http://schemas.openxmlformats.org/officeDocument/2006/relationships/hyperlink" Target="http://www.carpplanet.eu/" TargetMode="External"/><Relationship Id="rId4" Type="http://schemas.openxmlformats.org/officeDocument/2006/relationships/hyperlink" Target="http://www.doba.pl/" TargetMode="External"/><Relationship Id="rId5" Type="http://schemas.openxmlformats.org/officeDocument/2006/relationships/hyperlink" Target="http://www.express-miejski.pl/" TargetMode="External"/><Relationship Id="rId6" Type="http://schemas.openxmlformats.org/officeDocument/2006/relationships/hyperlink" Target="http://www.paczkow24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14:00Z</dcterms:created>
  <dc:creator>PT</dc:creator>
  <dc:description/>
  <dc:language>en-US</dc:language>
  <cp:lastModifiedBy>Daniel-PC</cp:lastModifiedBy>
  <dcterms:modified xsi:type="dcterms:W3CDTF">2014-03-24T13:14:00Z</dcterms:modified>
  <cp:revision>2</cp:revision>
  <dc:subject/>
  <dc:title>V DOLNOŚLĄSKI PUCHAR KARPIOWY</dc:title>
</cp:coreProperties>
</file>