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ZGŁOSZENIOW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ANE UCZESTNIKA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zwa firmy: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dres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soba do kontaktu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lang w:val="de-DE"/>
        </w:rPr>
        <w:t>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Telefon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  <w:lang w:val="de-DE"/>
        </w:rPr>
        <w:t>Fax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 xml:space="preserve">E-mail: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 xml:space="preserve">Strona www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zedmiot działalności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Zamawiam ………. m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b/>
          <w:sz w:val="28"/>
          <w:szCs w:val="28"/>
        </w:rPr>
        <w:t xml:space="preserve"> powierzchni wystawienniczej (na hali/przed halą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Projekt </w:t>
      </w:r>
      <w:r>
        <w:rPr>
          <w:rFonts w:cs="Arial Narrow" w:ascii="Arial Narrow" w:hAnsi="Arial Narrow"/>
          <w:sz w:val="22"/>
          <w:szCs w:val="22"/>
        </w:rPr>
        <w:t xml:space="preserve">„Współpraca transgraniczna w zakresie targów i gospodarki” jest współfinansowany przez Unię Europejską </w:t>
        <w:br/>
        <w:t xml:space="preserve">ze środków Europejskiego Funduszu Rozwoju Regionalnego w ramach Programu Operacyjnego Współpracy Transgranicznej </w:t>
        <w:br/>
        <w:t xml:space="preserve">Polska – Saksonia 2007-2013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683260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5775" cy="983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4:00Z</dcterms:created>
  <dc:creator>Kinga Grabowa</dc:creator>
  <dc:description/>
  <dc:language>en-US</dc:language>
  <cp:lastModifiedBy>Daniel-PC</cp:lastModifiedBy>
  <cp:lastPrinted>2013-07-18T08:57:00Z</cp:lastPrinted>
  <dcterms:modified xsi:type="dcterms:W3CDTF">2014-06-24T10:14:00Z</dcterms:modified>
  <cp:revision>2</cp:revision>
  <dc:subject/>
  <dc:title>FORMULARZ ZGŁOSZENIOWY</dc:title>
</cp:coreProperties>
</file>