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</w:rPr>
        <w:t>WIEŻA SUKCESU - regulamin konkursu</w:t>
      </w:r>
      <w:r>
        <w:rPr>
          <w:rFonts w:cs="Arial Narrow" w:ascii="Arial Narrow" w:hAnsi="Arial Narrow"/>
        </w:rPr>
        <w:br/>
        <w:t xml:space="preserve">                                      </w:t>
        <w:b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 Cel konkursu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br/>
        <w:t xml:space="preserve">1. WIEŻA SUKCESU jest coroczną nagrodą przyznawaną osobom i podmiotom gospodarczym za sukces odniesiony w sferze biznesowej. Nagroda ta jest wręczana podczas imprezy, organizowanej corocznie przez Powiat Ząbkowicki tj. Prezentacje Gospodarcze Ziemi Ząbkowickiej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br/>
        <w:t xml:space="preserve">2. Celem konkursu WIEŻA SUKCESU jest popularyzacja i promowanie przedsiębiorczości oraz propagowanie zasad etyki, uczciwości i rzetelności w gospodarce i biznesie, szczególnie na jej lokalnym szczeblu. Konkurs ma za zadanie promować najlepsze lokalne podmioty gospodarcze i osoby fizyczne jako partnerów godnych zaufania, oraz nagradzać te z nich, które poprzez rozwijanie swojej działalności tworzą nowe miejsca pracy na lokalnym rynku, wykorzystują technologie przyjazne środowisku, stwarzają innowacyjne rozwiązania, współpracują z samorządem lokalnym i przyczyniają się do kształtowania pozytywnego wizerunku Powiatu Ząbkowickieg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II. Organizatorz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izatorem  konkursu i właścicielem nazwy WIEŻA SUKCESU jest Zarząd Powiatu Ząbkowickiego. Patronat medialny nad konkursem sprawują media wyłonione przez organizatora konkursu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III. Beneficjenci konkurs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Konkurs jest adresowany do wszystkich podmiotów, organizacji gospodarczych i osób fizycznych działających na terenie Powiatu Ząbkowickiego, niezależnie od branży, wielkości, charakteru, formy prawnej czy ilości zatrudnionych osób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br/>
        <w:t>IV. Organy Konkurs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1.Kapituła Konkurs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 xml:space="preserve">Kapituła Konkursu jest organem upoważnionym do wyboru Laureatów. Kapitułę powołuje Zarząd Powiatu Ząbkowickiego. Do zadań Kapituły należy ocena zgłoszonych Kandydatów i wybór spośród nich Laureatów Konkursu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2.Obsługa konkursu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br/>
        <w:t xml:space="preserve">Formalną obsługę konkursu prowadzi Wydział Promocji i Rozwoju Starostwa Powiatowego </w:t>
        <w:br/>
        <w:t xml:space="preserve">w Ząbkowicach Śląskich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br/>
        <w:t>V. Tryb wyłaniania i sposób oceny Laureató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Zgłoszenie Kandydatów odbywa się na podstawie informacji uzyskanych z samorządów lokalnych,   organizacji przedsiębiorców, agencji rolnych, Urzędu Pracy i innych jednostek będących w posiadaniu informacji, które mogą pomóc w wytypowaniu </w:t>
      </w:r>
      <w:r>
        <w:rPr>
          <w:rFonts w:cs="Arial Narrow" w:ascii="Arial Narrow" w:hAnsi="Arial Narrow"/>
          <w:b/>
          <w:bCs/>
        </w:rPr>
        <w:t xml:space="preserve">Kandydatów spełniających wymogi konkursu. Kandydatów zgłaszać mogą również indywidualni mieszkańcy Powiatu Ząbkowickiego po opublikowaniu na stronie internetowej Powiatu Ząbkowickiego informacji o konkursie wraz </w:t>
        <w:br/>
        <w:t>z formularzem zgłoszeniowym.</w:t>
      </w:r>
      <w:r>
        <w:rPr>
          <w:rFonts w:cs="Arial Narrow" w:ascii="Arial Narrow" w:hAnsi="Arial Narrow"/>
        </w:rPr>
        <w:t xml:space="preserve"> Uczestnictwo w konkursie jest dobrowolne i bezpłatne. Spośród wszystkich zgłoszeń Kapituła Konkursu przyznaje trzy równoprawne Wyróżnienia, nadając wyróżnionym podmiotom tytuł Laurea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2. Kandydat do otrzymania Wyróżnienia może zastrzec poufność informacji ekonomicznych przedstawianych w związku z udziałem w konkursie. Zastrzeżenie poufności skutkuje zobowiązaniem członków Kapituły i pracowników obsługujących konkurs do zachowania tajemnicy o posiadanych informacjach.</w:t>
        <w:br/>
        <w:t>3. Postanowienia Kapituły są ostateczne i nie podlegają odwołanio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Posiedzenia Kapituły są niejaw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VI. Kryteria Ocen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złonkowie Kapituły są bezstronni i oceniają Kandydatów na podstawie własnej wiedzy oraz informacji zawartych w formularzu zgłoszeniowym Kandydatów przyznając odpowiednią liczbę punktów każdemu z ocenianych kandydatów odrębnie a następnie wpisując przyznaną liczbę punktów w odpowiednim miejscu Arkusza Ocen. W swoim wyborze Kapituła kieruje się m.in. oceną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otychczasowej i potencjalnej dynamiki rozwoju,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dotychczasowych osiągnięć Kandydata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referencjami klientów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aangażowaniem i wpływem działalności Kandydata na rzecz lokalnej społeczności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trzymanymi przez Kandydata wyróżnieniami i certyfikatam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II. Postanowienia końcowe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prawy nie objęte niniejszym regulaminem rozstrzyga organizator konkursu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br/>
        <w:t xml:space="preserve">Regulamin zatwierdzony przez Zarząd Powiatu Ząbkowickiego w dniu 23 sierpnia 2012 r. 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Za Zarząd Roman Fester, Starosta Ząbkow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11:00Z</dcterms:created>
  <dc:creator>Kinga</dc:creator>
  <dc:description/>
  <cp:keywords/>
  <dc:language>en-US</dc:language>
  <cp:lastModifiedBy>Kinga</cp:lastModifiedBy>
  <cp:lastPrinted>2012-08-30T11:09:00Z</cp:lastPrinted>
  <dcterms:modified xsi:type="dcterms:W3CDTF">2012-09-06T06:25:00Z</dcterms:modified>
  <cp:revision>10</cp:revision>
  <dc:subject/>
  <dc:title/>
</cp:coreProperties>
</file>