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i/>
          <w:iCs/>
        </w:rPr>
        <w:t xml:space="preserve">Załącznik do Regulaminu Konkursu Wieża Sukcesu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Formularz zgłoszeniowy do konkursu WIEŻA SUKCESU 2014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Zgłaszam następujący podmiot, organizację gospodarczą,  osobę fizyczną działającą na terenie Powiatu Ząbkowickieg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Ponieważ spełnia co najmniej trzy poniższe kryteria (właściwe zakreślić):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kieruje się zasadami  etyki, uczciwości i rzetelności w gospodarce i biznesie, szczególnie na jej lokalnym szczeblu 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jest  partnerem godnym zaufania 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poprzez rozwijanie swojej działalności tworzy nowe miejsca pracy na lokalnym rynku 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wykorzystuje technologie przyjazne środowisku 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stwarza innowacyjne rozwiązania 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współpracuje z samorządem lokalnym 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  <w:szCs w:val="26"/>
              </w:rPr>
              <w:t>przyczynia się do kształtowania pozytywnego wizerunku Powiatu Ząbkowicki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Uzasadnienie (należy wziąć pod uwagę)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- dotychczasową i potencjalną dynamikę rozwoju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dotychczasowe osiągnięcia kandydat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referencje klientów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zaangażowanie i wpływ działalności kandydata na rzecz lokalnej społecznośc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</w:rPr>
              <w:t xml:space="preserve">- otrzymane przez kandydata wyróżnienia </w:t>
              <w:br/>
              <w:t>i certyfika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Imię i nazwisko zgłaszającego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Kontakt (e-mail, telefon):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Podpis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34:00Z</dcterms:created>
  <dc:creator>Kinga</dc:creator>
  <dc:description/>
  <cp:keywords/>
  <dc:language>en-US</dc:language>
  <cp:lastModifiedBy>Daniel-PC</cp:lastModifiedBy>
  <cp:lastPrinted>2013-08-14T14:51:00Z</cp:lastPrinted>
  <dcterms:modified xsi:type="dcterms:W3CDTF">2014-08-19T06:36:00Z</dcterms:modified>
  <cp:revision>6</cp:revision>
  <dc:subject/>
  <dc:title/>
</cp:coreProperties>
</file>