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AŻENIE ZGODY NA PRZETWARZANIE DANYCH OSOBOWYCH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składającego oświadczenie)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Niniejszym oświadczam, że wyrażam zgodę na przetwarzanie przez Stowarzyszenie Lokalna Grupa Działania „Qwsi", ul. Stawowa 2a, 57-220 Ziębice,</w:t>
      </w:r>
      <w:r>
        <w:rPr/>
        <w:t xml:space="preserve"> </w:t>
      </w:r>
      <w:r>
        <w:rPr>
          <w:rFonts w:cs="Arial" w:ascii="Arial" w:hAnsi="Arial"/>
        </w:rPr>
        <w:t>e-mail: biuro@qwsi.pl,  moich danych osobowych zawartych w CV, liście motywacyjnym i pozostałych dokumentach w celu udziału w procesie rekrutacyjnym prowadzonym przez Stowarzyszeni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dobrowolna i w każdym czasie może zostać wycofana poprzez przesłanie stosownego wniosku na jeden z adresów podanych wyżej, przy czym cofnięcie zgody pozostanie bez wpływu na zgodność z prawem przetwarzania danych do tego momentu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>Załącznikiem do niniejszego oświadczenia jest formularz informacyjny przekazany przez Stowarzyszeni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56" w:before="0" w:after="0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 składającego oświadczeni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ormularz informacyjny dotyczący przetwarzania danych osobowych</w:t>
        <w:br/>
        <w:t>(dane pozyskiwane bezpośrednio od osoby, której dotyczą)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prowadzonym procesem rekrutacyjnym mamy obowiązek poinformować Cię o najważniejszych kwestiach dotyczących tego, dlaczego potrzebujemy Twoich danych osobowych, co z nimi robimy i jakie są Twoje uprawnie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ministrator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Twoich danych osobowych jest Stowarzyszenie Lokalna Grupa Działania „Qwsi”, </w:t>
        <w:br/>
        <w:t>z siedzibą 57-220 Ziębice, ul. Stawowa 2a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ożesz się z nami skontaktować dzwoniąc pod nr tel. 74 8191 213 lub pisząc na adres mailowy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biuro@qwsi.pl</w:t>
        </w:r>
      </w:hyperlink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el i podstawa przetwarzania oraz skutki niepodania danych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zetwarzamy Twoje dane osobowe w celu powadzenia procesu rekrutacji na stanowisko w naszej organizacji. Podstawą prawną przetwarzania Twoich danych osobowych jest przepis prawa (w zakresie danych określony w Kodeksie pracy – art. 22 (1) KP w zw. z art. 6 ust. 1 lit. c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1"/>
          <w:szCs w:val="21"/>
        </w:rPr>
        <w:t>) oraz Twoja zgoda (w zakresie danych wykraczających poza kategorie uregulowane w Kodeksie Pracy - art. 6 ust. 1 lit a RODO). W zakresie, w jakim przetwarzamy Twoje dane na podstawie zgody, możesz ją w każdym momencie wycofać, składając stosowne oświadczenie pisemne do Biura Administratora (adres wskazany w pkt 1) lub wysyłać stosownego maila na adres poczty elektronicznej wskazany wyżej. W przypadku wycofania przez Ciebie zgody na przetwarzanie, przetwarzanie Twoich danych do tego momentu będzie legalne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przez Ciebie danych osobowych w dokumentach, które nam prześlesz w związku z ubieganiem się o zatrudnienie jest dobrowolne – nie jest wymogiem ustawowym ani umownym, ale jeżeli nie podasz tych danych nie będziemy mogli wziąć Cię pod uwagę w procesie naboru lub nie weźmiemy pod uwagę kwestii, o których mógłbyś nas dobrowolnie poinformować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woje dane osobowe nie są przetwarzane w sposób zautomatyzowany 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ategorie odbiorców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lanujemy przekazywać Twoich danych osobowych odbiorcom w rozumieniu RODO, ale Twoje dane osobowe mogą przez nas zostać przekazane do Urzędu Marszałkowskiego Województwa Dolnośląskiego, w związku z koniecznością rozliczenia przez nas dofinansowania, z którego korzystamy. Twoje dane osobowe, które nam podasz mogą zostać przekazane do naszego biura księgowego i prawni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kres przetwarzania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ujemy przetwarzać Twoje dane do 2028 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woje uprawnienia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sz prawo do żądania dostępu do Twoich danych osobowych, które nam przekazałeś, do żądania sprostowania, uzupełnienia, usunięcia lub ograniczenia ich przetwarzania, a także do ich przeniesienia. Bardziej szczegółowo kwestie Twoich uprawnień regulują przepisy RODO, które mogą w pewnych sytuacjach przesądzać o tym, że wykonanie Twojego prawa nie będzie możliwe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Jeżeli masz dodatkowe pytania dotyczące tego w jaki sposób przetwarzamy Twoje dane i tego, jak je chronimy, możesz nas zawsze o to zapytać (adres wskazaliśmy wyżej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32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Klauzula informacyjna zmieszczona na odwrocie zgod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Tj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qwsi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4:00Z</dcterms:created>
  <dc:creator>PC Karoliny</dc:creator>
  <dc:description/>
  <dc:language>en-US</dc:language>
  <cp:lastModifiedBy>Adax</cp:lastModifiedBy>
  <cp:lastPrinted>2017-11-20T11:30:00Z</cp:lastPrinted>
  <dcterms:modified xsi:type="dcterms:W3CDTF">2018-12-11T08:34:00Z</dcterms:modified>
  <cp:revision>2</cp:revision>
  <dc:subject/>
  <dc:title/>
</cp:coreProperties>
</file>